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/>
      </w:pPr>
      <w:r>
        <w:rPr>
          <w:bCs/>
        </w:rPr>
        <w:t>заседания конкурсной комиссии</w:t>
      </w:r>
      <w:r>
        <w:rPr/>
        <w:t xml:space="preserve"> по конкурсному отбору бизнес-проектов по развит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родных художественных промыслов, ремесел, производству сувенирной продукции на территории Чувашской Республики для предоставления государственной поддержки субъектам малого и среднего предпринима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16"/>
        <w:ind w:right="43" w:hanging="0"/>
        <w:jc w:val="center"/>
        <w:rPr/>
      </w:pPr>
      <w:r>
        <w:rPr/>
        <w:t>г. Чебоксары</w:t>
      </w:r>
    </w:p>
    <w:p>
      <w:pPr>
        <w:pStyle w:val="TextBody"/>
        <w:spacing w:lineRule="auto" w:line="216"/>
        <w:ind w:right="97" w:hanging="0"/>
        <w:jc w:val="center"/>
        <w:rPr/>
      </w:pPr>
      <w:r>
        <w:rPr/>
      </w:r>
    </w:p>
    <w:p>
      <w:pPr>
        <w:pStyle w:val="TextBody"/>
        <w:spacing w:lineRule="auto" w:line="216"/>
        <w:ind w:right="43" w:hanging="0"/>
        <w:rPr/>
      </w:pPr>
      <w:r>
        <w:rPr/>
        <w:t>04 августа 2010 г.                                                                                                                      № 1</w:t>
      </w:r>
    </w:p>
    <w:p>
      <w:pPr>
        <w:pStyle w:val="TextBody"/>
        <w:spacing w:lineRule="auto" w:line="216"/>
        <w:ind w:right="43" w:hanging="0"/>
        <w:rPr/>
      </w:pPr>
      <w:r>
        <w:rPr/>
      </w:r>
    </w:p>
    <w:p>
      <w:pPr>
        <w:pStyle w:val="TextBody"/>
        <w:spacing w:lineRule="auto" w:line="216"/>
        <w:ind w:right="43" w:firstLine="720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TextBody"/>
        <w:spacing w:lineRule="auto" w:line="216"/>
        <w:ind w:right="43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оторин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нистр экономического развития и торговли Чувашской Республики (председатель комиссии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/>
            </w:pPr>
            <w:r>
              <w:rPr>
                <w:bCs/>
                <w:color w:val="000000"/>
              </w:rPr>
              <w:t>начальник отдела  развития предпринимательства и ремесел управления внешних связей, предпринимательства и инвестиций</w:t>
            </w:r>
            <w:r>
              <w:rPr>
                <w:spacing w:val="-4"/>
              </w:rPr>
              <w:t xml:space="preserve"> </w:t>
            </w:r>
            <w:r>
              <w:rPr/>
              <w:t>Министерства экономического развития и торговли Чувашской Республики</w:t>
            </w:r>
            <w:r>
              <w:rPr>
                <w:spacing w:val="-4"/>
              </w:rPr>
              <w:t xml:space="preserve"> (секретарь);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т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юбовь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/>
            </w:pPr>
            <w:r>
              <w:rPr>
                <w:bCs/>
                <w:color w:val="000000"/>
              </w:rPr>
              <w:t>начальник отдела налогообложения юридических лиц Управления ФНС России по Чувашской Республике;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заведующий сектором народного творчества Министерства 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ыбаков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Александр Николаевич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начальник отдела правовой и кадровой политики</w:t>
            </w:r>
            <w:r>
              <w:rPr/>
              <w:t xml:space="preserve"> Министерства экономического развития и торговли Чувашской Республик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TextBody"/>
        <w:spacing w:lineRule="auto" w:line="216"/>
        <w:ind w:right="43" w:firstLine="708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  <w:t>ПОВЕСТКА ДНЯ:</w:t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ссмотрение заявок субъектов малог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принимательства на предоставление государственной поддержк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в форме предоставления субсидий на реализацию бизнес-проектов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о развитию народных художественных промыслов и ремесел, производству </w:t>
      </w:r>
    </w:p>
    <w:p>
      <w:pPr>
        <w:pStyle w:val="Normal"/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>сувенирной продукции на территории Чувашской Республики</w:t>
      </w:r>
    </w:p>
    <w:p>
      <w:pPr>
        <w:pStyle w:val="Normal"/>
        <w:spacing w:lineRule="auto" w:line="216"/>
        <w:jc w:val="center"/>
        <w:rPr/>
      </w:pPr>
      <w:r>
        <w:rPr/>
        <w:t>(Моторин, Ефимова, Котова, Дмитриева, Рыбаков)</w:t>
      </w:r>
    </w:p>
    <w:p>
      <w:pPr>
        <w:pStyle w:val="21"/>
        <w:spacing w:lineRule="auto" w:line="216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На заседание конкурсной комиссии вынесено для рассмотрения 6 заявок субъектов малого предпринимательства на предоставление государственной поддержки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: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  <w:gridCol w:w="1080"/>
      </w:tblGrid>
      <w:tr>
        <w:trPr>
          <w:tblHeader w:val="true"/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мма  запрашиваемого гранта, тыс. рубле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Адеев К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нча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жергина Р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изводство сувенирной продукции с чувашской национальной выши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ЭТ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производства кованых изделий с элементами национальной симво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кур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ганизация производственного участка по нанесению фирменной символики на сувенирную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лстова М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ширение товаропроводящей сети изделий народно-художественного промысл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лев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ткрытие кузнечной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center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1.1.</w:t>
      </w:r>
      <w:r>
        <w:rPr>
          <w:szCs w:val="20"/>
        </w:rPr>
        <w:t xml:space="preserve"> Рассмотрев представленные заявки на участие в конкурсе, заключения членов экспертной группы и результаты оценок членов </w:t>
      </w:r>
      <w:r>
        <w:rPr/>
        <w:t>конкурсной комиссии, утвердить</w:t>
      </w:r>
      <w:r>
        <w:rPr>
          <w:szCs w:val="20"/>
        </w:rPr>
        <w:t xml:space="preserve"> С</w:t>
      </w:r>
      <w:r>
        <w:rPr/>
        <w:t>водную ведомость итоговых баллов в соответствии с приложением 1 к настоящему протоколу.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Согласно утвержденной Сводной ведомости итоговых баллов, признать победителями конкурсного отбора </w:t>
      </w:r>
      <w:r>
        <w:rPr/>
        <w:t>на предоставление государственной поддержки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 за счет средств республиканского бюджета Чувашской Республики: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4500"/>
        <w:gridCol w:w="900"/>
      </w:tblGrid>
      <w:tr>
        <w:trPr>
          <w:tblHeader w:val="true"/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ранта, тыс.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4500"/>
        <w:gridCol w:w="900"/>
      </w:tblGrid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жергина Р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сувенирной продукции с чувашской национальной выши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,02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 тыс. рублей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.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Согласно утвержденной Сводной ведомости итоговых баллов, бизнес-планы следующих субъектов малого предпринимательства, получивших оценку конкурсной комиссии в итоге меньше 4-х баллов, признать неэффективными: 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080"/>
      </w:tblGrid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080"/>
      </w:tblGrid>
      <w:tr>
        <w:trPr>
          <w:tblHeader w:val="true"/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кур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изводственного участка по нанесению фирменной символики на сувенирную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30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ЭТ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производства кованых изделий с элементами национальной симво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98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Адеев К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нча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90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лстова М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ширение товаропроводящей сети изделий народно-художественного промысл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58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лев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крытие кузнечной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54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.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 xml:space="preserve"> Начальнику отдела развития и предпринимательства и ремесел Минэкономразвития Чувашии (С.Г. Ефимовой) довести решение комиссии до заявителей.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И.Б. Мото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</w:t>
        <w:tab/>
        <w:tab/>
        <w:t>С.Г. Ефим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1:00Z</dcterms:created>
  <dc:creator>Economy36</dc:creator>
  <dc:description/>
  <cp:keywords/>
  <dc:language>en-US</dc:language>
  <cp:lastModifiedBy>Администратор</cp:lastModifiedBy>
  <cp:lastPrinted>2010-04-21T09:09:00Z</cp:lastPrinted>
  <dcterms:modified xsi:type="dcterms:W3CDTF">2010-08-12T06:43:00Z</dcterms:modified>
  <cp:revision>3</cp:revision>
  <dc:subject/>
  <dc:title>П Р О Т О К О Л</dc:title>
</cp:coreProperties>
</file>