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1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199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635</wp:posOffset>
            </wp:positionV>
            <wp:extent cx="1026160" cy="1036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21"/>
        <w:rPr/>
      </w:pPr>
      <w:r>
        <w:rPr>
          <w:rStyle w:val="StrongEmphasis"/>
          <w:b w:val="false"/>
          <w:bCs w:val="false"/>
        </w:rPr>
        <w:t xml:space="preserve">проведения ежегодных республиканских конкурсов: </w:t>
      </w:r>
    </w:p>
    <w:p>
      <w:pPr>
        <w:pStyle w:val="2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1"/>
        <w:rPr/>
      </w:pPr>
      <w:r>
        <w:rPr>
          <w:rStyle w:val="StrongEmphasis"/>
          <w:b w:val="false"/>
          <w:bCs w:val="false"/>
        </w:rPr>
        <w:t xml:space="preserve">конкурс на изготовление сувенирной продукции, посвященной памятным датам, выдающимся людям Чувашской Республики, и туристических сувениров; </w:t>
      </w:r>
    </w:p>
    <w:p>
      <w:pPr>
        <w:pStyle w:val="2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курс на лучший эскиз, дизайн-проект, опытный образец сувенирной продукции, в том числе </w:t>
      </w:r>
    </w:p>
    <w:p>
      <w:pPr>
        <w:pStyle w:val="21"/>
        <w:rPr/>
      </w:pPr>
      <w:r>
        <w:rPr>
          <w:rStyle w:val="StrongEmphasis"/>
          <w:b w:val="false"/>
          <w:bCs w:val="false"/>
        </w:rPr>
        <w:t xml:space="preserve">с национальной символикой, с целью тиражирования в производстве. </w:t>
      </w:r>
    </w:p>
    <w:p>
      <w:pPr>
        <w:pStyle w:val="Normal"/>
        <w:jc w:val="center"/>
        <w:rPr>
          <w:rStyle w:val="StrongEmphasis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27-28 </w:t>
      </w:r>
      <w:r>
        <w:rPr>
          <w:b/>
          <w:bCs/>
          <w:sz w:val="32"/>
        </w:rPr>
        <w:t>апреля 2007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Чебоксар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рганизаторы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Министерство экономического развития и торговли Чувашской Республи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АНО «Школа технологий бизнес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Цель проведения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нкурсов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уляризация народных художественных промыслов, ремесел и сувенирной продукции Чувашской Республики, содействие развитию народных художественных промыслов  в Чувашской Республике, выявление и поощрение</w:t>
            </w: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 и мастеров народных художественных промыслов Чувашской Республики и производителей сувенирной продукции Чувашской Республики, добившихся наилучших результатов, насыщение рынка качественной, доступной по цене сувенирной продукцией с элементами национальной символики, представление сувенирной продукции на внутреннем и внешнем рынка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Республиканский бизнес-инкубатор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г. Чебоксары, пр. Ленина, 12Б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этаж,  </w:t>
            </w:r>
            <w:r>
              <w:rPr>
                <w:rFonts w:cs="Times New Roman" w:ascii="Times New Roman" w:hAnsi="Times New Roman"/>
                <w:b w:val="false"/>
                <w:i/>
                <w:spacing w:val="-4"/>
                <w:sz w:val="28"/>
                <w:szCs w:val="28"/>
              </w:rPr>
              <w:t>Конференц-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-4"/>
                <w:sz w:val="28"/>
                <w:szCs w:val="28"/>
              </w:rPr>
              <w:t>зал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7 апреля 2007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отчетной выставки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Работа конкурсной комиссии, определение победителей ежегодных республиканских конкурсов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8 апреля 2007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о работы отчетной выставки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>15.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>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ступительное слово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Моторин Иван Борисович – министр экономического развития и торговли Чувашской Республи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риветствие участников конкурса. Ермошкин Владимир Петрович – директор АНО «Школа технологий бизнеса», руководитель Управляющей компании Республиканским бизнес-инкубаторо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раждение победителей конкурс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 ценных приз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здравление победителей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Иванова Эльвира Филипповна – председатель Гильдии ремесленников Чуваш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ведение итогов конкурс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. Иванов Геннадий Николаевич- лауреат Государственной премии ЧР, искусствовед, заведующий отделом ДПИ ЧГХМ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0" w:hanging="0"/>
    </w:pPr>
    <w:rPr>
      <w:rFonts w:ascii="Arial" w:hAnsi="Arial" w:cs="Arial"/>
      <w:i/>
      <w:iCs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left="-47" w:firstLine="47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28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8:00Z</dcterms:created>
  <dc:creator>Economy5</dc:creator>
  <dc:description/>
  <cp:keywords/>
  <dc:language>en-US</dc:language>
  <cp:lastModifiedBy>Economy19</cp:lastModifiedBy>
  <cp:lastPrinted>2007-04-24T12:21:00Z</cp:lastPrinted>
  <dcterms:modified xsi:type="dcterms:W3CDTF">2007-04-27T14:15:00Z</dcterms:modified>
  <cp:revision>3</cp:revision>
  <dc:subject/>
  <dc:title/>
</cp:coreProperties>
</file>